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 personal connection or reason for reaching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Share your background, interests, and what you're seeking (e.g., advice, insights, mentorshi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Express gratitude, suggest a possible meeting or call, and offer to reciprocate in any way you c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