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mpany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mpany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riefly introduce yoursel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ate the purpose of your letter (requesting a job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od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lain why you are interested in the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ighlight your relevant skills and experie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ntion how you can contribute to the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ress your enthusiasm for the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quest a meeting or further discu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