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clearly state the purpose of the letter, providing necessary details and context. Be concise and professi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