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mpany,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This may include background information, key points, and any necessary explana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, express gratitude,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