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Request for [Specific Service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ssistance with [briefly describe the servi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ire this service due to [reason for the request, e.g., operational needs, project requirements, etc.]. The specifics of the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rvice Description**: [Detailed description of the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**: [Expected timeframe for when the service i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dget**: [Estimated budge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Details**: [Any other relevant information or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more information or if we can schedule a time to discuss this request further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