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details regarding my upcoming presentation titled "[Presentation Title]," scheduled for [Date] at [Time]. This presentation will take place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my presentation is to [briefly describe the purpose of the presentation, e.g., share insights, propose an idea, showcase findings]. During the session, I will cover the following 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Key 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esentation will be beneficial for [target audience] as it will [explain the benefits or outcomes for the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if there are specific topics you would like me to address. I appreciate your attention and look forward to your valuabl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