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. With my background in [your field or area of expertise] and my experience in [relevant experience or skills], I believe I am well-suited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describe relevant experience, achievements, or skills]. My commitment to [specific value or objective related to the job] aligns closely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