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am confident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posal briefly, highlighting the main idea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rapidly evolving landscape, it is crucial for [mention the relevant industry or area] to [state the need for change or innovation]. Our proposal aims to [describe the specific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key reasons why this proposal deserves your atten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enefits**: Describe how the proposal will positively impact the recipient's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novative Approach**: Highlight what makes your approach unique and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st-Effectiveness**: Provide insights on how implementing this proposal can lead to savings or increased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proposal in further detail and explore ways we can collaborate to bring this vision to life. I believe that with your support, we can make a significant impact in [briefly state the outcome or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