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explain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request, situation or intention. Include any relevant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hare any thoughts or proposals you may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