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Re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about [briefly state the purpose of the report]. This report aims to provide insights into [briefly state the main topics or find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background information on the subject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how the information was gathered or research conduc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implications of the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ctionable recommendations based on the findin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details regarding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