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otential partnership between [Your Company/Organization Name] and [Recipient's Company/Organization Name]. Our organizations share a common vision for [briefly mention the mutual goal or interest], and I believe that a collaboration would be mutuall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company and its strength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eager to explore potential areas of collaboration, including [list specific areas or ideas for partnership]. By working together, we can leverage our respective strengths and resources to achieve [mention the desired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t your earliest convenience. Please let me know a suitable time for us to meet or have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