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My name is [Your Name], and I'm reaching out to share an exciting opportunity for collaboration that I believe could greatly benefit [Recipient's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cent months, we at [Your Organization] have been working on [briefly explain your project or initiative]. Given the remarkable work you've done in [specific area related to the recipient], I think there's a fantastic synergy between our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explore ways we can work together. Perhaps we could schedule a call or meeting to discuss this further? I believe that our combined efforts could lead to [mention potential benefit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hearing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