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create an engaging hoo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, ideas, or updates. Use creative language and visua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personal anecdotes, quotes, or illustrations to enhance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s, express your wishes, or request a response. End on a positive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