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information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ssistance or information you can provide regarding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