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 or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issue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feedback, including specific details, observations, and any relevant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any improvements or changes that may arise from this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