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K Osi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Address or Managem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K Osi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express my heartfelt gratitude for [specific reason or event]. Your music has had a profound impact on my life, and I truly appreciate the way you [mention specific song or contrib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n inspiration and for all that you do for your fans. It means a lo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