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brief introduction about yourself or your role]. I am writing to formally request [specific request related to YK Osiris, e.g., an interview, collaboration, or boo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request, including any relevant information, background, or context that supports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opportunity would be mutually beneficial, as [explain how it would benefit both par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