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YK Osiris for [specific opportunity, position, or program]. Having had the pleasure of working with him for [duration], I have witnessed his exceptional talent and dedication in [specific field or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K's ability to [specific skill or quality] distinguishes him from his peers. He consistently demonstrates [another skill or quality], making him a valuable asset to any team. His contributions to [specific project or accomplishment] were particularly impressive, showcasing his [mention any relevant attributes or competenc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YK possesses an admirable work ethic and a positive attitude that inspires those around him. He is not only a skilled [profession or area], but also an exceptional communicator who builds strong relationships with colleagues and client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YK Osiris will excel in [specific opportunity or position] and make a significant impact. I recommend him without reservation and look forward to seeing all that he will accomplis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