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K Osiri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[specific reason for notification, e.g., "upcoming performance," "collaboration opportunity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necessary arrangements to be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