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 Osi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 or Managem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K Osi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My name is [Your Name], and I am a huge fan of your music. Your unique style and talent have truly inspir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express how much your songs, particularly [mention specific song], mean to me. Your ability to convey emotions through your lyrics resonates deeply with my own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connect with you further, whether through social media or any upcoming events. Thank you for sharing your artistry with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continued success and looking forward to hearing more amazing music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