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 Osi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Management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k Osi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 and I am [brief introduction about yourself]. I am writing to express my admiration for your music and the impact it has had on me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story or connection to Yk Osiris's mus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[state your purpose, e.g., collaborate, interview, attend a conce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