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event featuring YK Osiris on [Event Date] at [Event Location]. This exclusive gathering will showcase a live performance by the renowned artist and provide an opportunity for fans to connect and celeb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 for a memorable eve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