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YK Osiris, and I am a passionate musician and entertainer with a growing presence in the industry. I am reaching out to introduce myself and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rtunate to achieve notable recognition for my work, including [mention any awards, hits, or collaborations]. My goal is to create music that resonates with audiences and pushes creative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connect and discuss ways we might collaborate or engage in projects that align with our artistic visions. I believe that together, we can create something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Osi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