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topic] related to YK Osi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background of your inquiry. Mention any relevant details or context that will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topics you want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