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're doing well! Just wanted to drop you a quick note to see how things are going. I've been thinking about all the crazy stuff we've done together, like that time [insert a funny memory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came across [something interesting related to your friend's interests] and it made me think of you. We should totally catch up soon! Let me know when you'r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