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admiration for your work and to discuss potential opportuniti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yourself and your interest in the recipient's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how your work aligns with theirs and any specific ideas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