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's Name]. As a passionate and talented artist, I have cultivated my skills in music and performance, and I believe that my distinctive style and work ethic align with the innovative spiri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as a musician has allowed me to connect deeply with audiences and create impactful experiences. I have successfully [mention specific achievements or projects relevant to the position], showcasing my ability to engage and resonate with diverse crow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your commitment to [specific values or projects of the company]. I am eager to bring my creativity and energy to your team and contribute to projects that inspire and ent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