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specific issue or incident] that occurred on [date] at [location/event details]. Despite my expectations, I found the experience to be [describe your feelings about the situation, e.g., disappointing, frustr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s I encounter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issues do not align with the level of service that [Company Name/Artist Name] is known for. As a dedicated fan/consumer, I had looked forward to [describe what you anticipated], but this experience has left me feeling [explain emotion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address this matter as soon as possible. I look forward to your prompt response and a resolution that reflects the quality I have come to expect from [Company Name/Artis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