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detail about the subject. Explain your points clearly. Use paragraphs to separate different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