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my actions regarding [specific incident or behavior]. I understand that my behavior may have caused you pain and disappointment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ck, I recognize that my choices were not the best, and I deeply regret the hurt they caused. It was never my intention to [explain what you did wrong], and I take full responsibility for m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relationship and want to assure you that I am committed to making amends. I am actively working on [steps you are taking to improve], and I hope to rebuild your trust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ology. I truly appreciate your understanding and support as I work throug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