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[Program/Position Name] at [Organization/Institution Name]. Your impressive achievements and dedication have stood out during the s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our community and look forward to supporting you as you embark on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additional information, forms, or instructions]. Be sure to respond by [Response Deadline] to confirm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