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Tenanc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intention to terminate my tenancy at [Rental Property Address], effective [Termination Date]. According to our rental agreement and local tenancy laws, I am providing you with [number of days/weeks required by the lease or law] notice prior to vacating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the property is in good condition upon my departure and will schedule a walkthrough at your convenience to discuss any necessary arrangements regarding the return of my securit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are specific procedures you would like me to follow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