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vacate the premises located at [Your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ease agreement, I am providing [number of days, e.g., "30 days"] notice. I will ensure that the property is in good condition upon my departure and will complete any required cleaning and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red time for a final walkthrough of the property. Additionally, I would appreciate information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