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Notice of Lease Term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notify you of my intention to terminate the lease for the property located at [property address]. According to the terms of our lease agreement, I am providing you with [number of days] days' notice, making the effective termination date [effectiv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in this matter and will ensure that the property is returned to you in good condition. Please let me know if you would like to schedule a final walkthroug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