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am terminating my tenancy at [Rental Property Address] in accordance with our lease agreement. My last day of occupancy will be [Last Day of Occupancy, typically 30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vacate has not been made lightly; however, due to [briefly explain reason, e.g., personal circumstances, financial difficulties, etc.], I find it necessary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left in good condition, adhering to the terms of our lease. Please let me know if you would like to arrange a mutually convenient time for a walkthrough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