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ce that you are required to vacate the premises located at [Rental Property Address] by [Date]. This notice is being provided in accordance with the terms of our lease agreement and applicable stat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personal belongings are removed and the property is returned in the same condition as when you moved in, barring normal wear and t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assistance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