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for you to vacate the property located at [Property Address] no later than [Vacat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 signed on [Lease Start Date], you are required to provide a [notice period, e.g., 30 days] notice prior to vacating. As such, this letter fulfills that requ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good condition by the specified vacat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