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na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ce to Va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formal notice that you are required to vacate the premises located at [Rental Property Address] by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the terms of our lease agreement, this notice is being provided in accordance with [insert relevant state/local laws or lease agreement term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sure that the property is returned in good condition and all personal belongings are removed by the specified date. A final inspection will be conducted on [Inspec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require further arrangements, please feel fre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