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vacate the rental property located at [Rental Property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am providing [number of days/weeks] notice and will ensure that the property is returned in good condition. Please let me know a convenient time for you to conduct a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