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request for you to vacate the premises located at [Rental Property Address] by [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rental agreement, you are required to provide notice of [Notice Period] days for vacating the property. This letter serves as my official notice in accordance with tha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roperty is returned in good condition and that all keys and access devices are returned on or before the vacat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 during your mov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