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to Va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for you to vacate the premises located at [Rental Property Address] no later than [Date - typically 30 days from the date of this notice], as per the terms of ou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and the property is returned in clean and working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