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notify you that your tenancy at [Rental Property Address] will be terminated, and you are required to vacate the premises by [Vacat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rsonal belongings are removed, and the property is returned in good condition by the specifie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