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na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to Le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This is a formal notice to inform you that your tenancy at [Property Address] is set to end. As per the terms of our rental agreement, you are required to vacate the premises by [Move-Ou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all personal belongings are removed and the property is returned in its original cond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need assistance during this transition, feel fre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