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End of 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that I will not be renewing my lease for the property located at [Property Address], which is set to expire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lease agreement, I am providing [Number of Days] days notice, and my final date of occupa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a move-out inspection at your earliest convenience to discuss the return of my security deposit and any end-of-lease procedures that we need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the time I have spent at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