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the lease for the property located at [Rental Property Address]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our lease agreement, I am providing [number of days] days notice, and my final day of residence will be [Final Move-out Date]. I will ensure that the property is returned to you in good condition and will arrange for a walk-through on or before my move-ou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handle the return of my security deposit. I appreciate your cooperation and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time I spent in you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