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vacate the premises located at [Rental Property Address] on or before [Vacate Date], in accordance with the notice period required by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made lightly, and I appreciate the time I have spent living in the property. Please let me know when a convenient time would be for you to conduct a final walkthrough of the apartment and discuss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