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Warnin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tenancy at [Rental Property Address]. It has come to our attention that there are outstanding issues regarding your lease agreement, specific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reason(s) for eviction, e.g., late rent payment, breach of lease te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following payments are overd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overdue payments, including amounts and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ctify these issues and make the necessary payments by [Deadline Date]. Failure to do so may result in formal eviction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act us immediately to discuss this matter and seek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