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vi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regarding your tenancy at [Rental Property Address]. As per the terms of the lease agreement and applicable local laws, you are hereby given notice to vacate the premises within [number of days, typically 30 days] days from the date of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is [specific reason, e.g., failure to pay rent, violation of lease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good condition by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ndlord/Property Managemen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