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notify you of my intention to vacate the property located at [Rental Property Address] on [Move-Out Date]. In accordance with the lease agreement, I am providing [Notice Period, e.g., 30 days]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joyed my time living in the property, and I appreciate your support as a landlord. I will ensure that the premises are returned in good condition and will schedule a walkthrough at your convenience prior to my depar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dvise on the procedure for returning my security deposit and any additional move-out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