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K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raining on [specific training topic or program] provided by YKK Corporation. Our team is eager to enhance our skills and knowledge in [specific area], and we believe that YKK's expertise would greatly benefit our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aspects of the training], and we would appreciate any information regarding available sessions, schedules, and prerequisites. Additionally, if there are any associated costs or materials requir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are looking forward to your positive response and hope to collaborate with YKK for this train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